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РОССИЙ  ФЕДЕРАЦИЙ                                           РОССИЙСКАЯ ФЕДЕРАЦ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АРИЙ ЭЛ РЕСПУБЛИКА                                          РЕСПУБЛИКА МАРИЙ ЭЛ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«ЗВЕНИГОВО ОЛА ШОТАН ИЛЕМ»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ЫЙ ОБРАЗОВАНИЙ                                     АДМИНИСТРАЦИИ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АДМИНИСТРАЦИЙЖЫН                                МУНИЦИПАЛЬНОГО ОБРАЗОВАНИЯ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</w:t>
      </w:r>
      <w:r>
        <w:rPr>
          <w:b/>
          <w:sz w:val="24"/>
        </w:rPr>
        <w:t>ПУНЧАЛЖЕ                                           «</w:t>
      </w:r>
      <w:r>
        <w:rPr>
          <w:sz w:val="24"/>
        </w:rPr>
        <w:t>ГОДСКОЕ ПОСЕЛЕНИЕ ЗВЕНИГОВО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425060, Звенигово ола,                                                                          425060, г.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Ленин урем,, 39    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тел.(83645)7-15-83, факс 7-17-79, 7-15-83                                      тел.(83645)7-15-83, факс 7-17-79, 7-15-83</w:t>
      </w:r>
    </w:p>
    <w:p>
      <w:pPr>
        <w:pStyle w:val="Normal"/>
        <w:jc w:val="both"/>
        <w:rPr/>
      </w:pPr>
      <w:r>
        <w:rPr>
          <w:sz w:val="24"/>
        </w:rPr>
        <w:t xml:space="preserve">=======================================================================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«15» мая  2012г. № 13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очнении адреса земельного участк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 w:val="24"/>
        </w:rPr>
        <w:t xml:space="preserve">          </w:t>
      </w:r>
      <w:r>
        <w:rPr>
          <w:szCs w:val="28"/>
        </w:rPr>
        <w:t>В целях приведения в соответствие адресов земельных участков, согласно Генерального плана застройки города и руководствуясь п.21, ст.14 Федерального закона от 06.10.2003 года №131-ФЗ «Об общих принципах организации местного самоуправления в РФ», п.3.2. Положения об Администрации МО «Городское поселение Звенигово» - Звениговская городская администрац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1.</w:t>
      </w:r>
      <w:r>
        <w:rPr>
          <w:szCs w:val="28"/>
        </w:rPr>
        <w:t xml:space="preserve"> Уточнить адрес земельного участка с кадастровым номером 12:14:2503012:30, общей площадью 22219,0 кв.м., поставленный на государственный кадастровый учет под адресом: «Местоположение установлено относительно ориентира, расположенного в границах участка. Ориентир домом 36. Участок находится примерно в 250м от ориентира по направлению на юго-восток. Почтовый адрес ориентира: респ. Марий Эл, г.Звенигово, ул.Чехова», присвоить ему адрес: Республика Марий Эл, Звениговский район, г.Звенигово, ул.Чехова, уч.38 и считать его правильн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2.</w:t>
      </w:r>
      <w:r>
        <w:rPr>
          <w:szCs w:val="28"/>
        </w:rPr>
        <w:t xml:space="preserve"> Предложить Звениговскому отделению филиала ФГУП «Ростехинвентаризация-Федеральное БТИ» 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2 по Республике Марий Эл руководствоваться в работе данным постановлени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3.</w:t>
      </w:r>
      <w:r>
        <w:rPr>
          <w:szCs w:val="28"/>
        </w:rPr>
        <w:t xml:space="preserve"> Контроль  исполнения данного постановления возложить на ведущего специалиста  администрации муниципального образования «Городское поселение Звенигово»  Потураева И.Б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«Городское поселение Звенигово»                                                 И.Г.Столб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Потураев Илья Борисович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тел. 8 (83645) 7-17-79</w:t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55:00Z</dcterms:created>
  <dc:creator>Admin</dc:creator>
  <dc:description/>
  <cp:keywords/>
  <dc:language>en-US</dc:language>
  <cp:lastModifiedBy>Администратор</cp:lastModifiedBy>
  <cp:lastPrinted>2012-05-16T10:04:00Z</cp:lastPrinted>
  <dcterms:modified xsi:type="dcterms:W3CDTF">2012-05-18T09:55:00Z</dcterms:modified>
  <cp:revision>2</cp:revision>
  <dc:subject/>
  <dc:title>            РОССИЙ  ФЕДЕРАЦИЙ                                           РОССИЙСКАЯ ФЕДЕРАЦИЯ</dc:title>
</cp:coreProperties>
</file>